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SUSPENSÃO DE SANÇÕES INIBITÓRIA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</w:t>
      </w:r>
      <w:r>
        <w:rPr>
          <w:rFonts w:cs="Verdana" w:ascii="Verdana" w:hAnsi="Verdana"/>
          <w:sz w:val="12"/>
          <w:szCs w:val="12"/>
        </w:rPr>
        <w:t xml:space="preserve">, firma estabelecida nesta cidade, à rua , tendo sido impedida de (recolher imposto, despachar na alfândega, etc.) em face de decisão administrativa prolatada no processo n° ...../....., "data venia", vem, na forma da lei, requerer a V. Sª. se digne mandar suspender junto às Repartições Públicas informadas, a exeqüibilidade das sanções inibitórias, em virtude de ter proposto ação anulatória (ou em virtude de ter oferecido bens a penhora em face do executivo fiscal) da cobrança do imposto e multa, para o que depositou a quantia reclamada, conforme prova a certidão anex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</w:t>
      </w:r>
      <w:r>
        <w:rPr>
          <w:rFonts w:cs="Verdana" w:ascii="Verdana" w:hAnsi="Verdana"/>
          <w:sz w:val="12"/>
          <w:szCs w:val="12"/>
        </w:rPr>
        <w:t xml:space="preserve">, 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2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2:00Z</dcterms:modified>
  <cp:revision>1</cp:revision>
  <dc:subject/>
  <dc:title>SUSPENSÃO DE SANÇÕES INIBITÓRIAS </dc:title>
</cp:coreProperties>
</file>